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а опросного лис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ндер 0276-AO  </w:t>
      </w:r>
    </w:p>
    <w:p>
      <w:pPr>
        <w:pStyle w:val="Normal"/>
        <w:jc w:val="center"/>
        <w:rPr/>
      </w:pPr>
      <w:r>
        <w:rPr>
          <w:b/>
        </w:rPr>
        <w:t xml:space="preserve">Поставка </w:t>
      </w:r>
      <w:r>
        <w:rPr>
          <w:b/>
          <w:lang w:val="kk-KZ"/>
        </w:rPr>
        <w:t>телевизоров для объектов ВР КТК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634"/>
        <w:gridCol w:w="2788"/>
      </w:tblGrid>
      <w:tr>
        <w:trPr>
          <w:trHeight w:val="8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опрос или указание документа, подлежащего приложени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ind w:left="-113" w:right="-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 либо указание на кол-во стр. приложенного документа</w:t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ое наименование компан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рменное наименование компан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 / ОГРН компании (для КТК-К (РК) РНН)</w:t>
            </w:r>
          </w:p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страционный номер для зарубежных компани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реждение хозяйствующего субъект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адрес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чтовый адрес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ить копию свидетельства о государственной регистрации (или равнозначный документ)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ить копию свидетельства о постановке на учет в налоговом органе по месту нахождения (последнего, если были изменения)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ая контактная информация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ый телефон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электронной почт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рнет-страниц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Руководителя организац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Главного бухгалтер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ыт работы компании в сфере, аналогичной предмету тендер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твердите согласие компании с условиями типового договора КТК переданного в составе данного комплекта документов, в случае необходимости приложите протокол разногласи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твердите согласие компании соблюдать положения Кодекса делового поведе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твердите согласие компании обеспечить выполнение работ согласно требованиям Технического задания, приведенного в составе тендерной документац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ажите срок действия данного коммерческого предложе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уководитель организации        </w:t>
      </w:r>
      <w:r>
        <w:rPr>
          <w:sz w:val="22"/>
          <w:szCs w:val="22"/>
          <w:u w:val="single"/>
        </w:rPr>
        <w:t>____________________        / ____________________ /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одпись                                                               ФИО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 xml:space="preserve">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2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14:00Z</dcterms:created>
  <dc:creator>CPC USER</dc:creator>
  <dc:description/>
  <cp:keywords/>
  <dc:language>en-US</dc:language>
  <cp:lastModifiedBy>abze0528</cp:lastModifiedBy>
  <cp:lastPrinted>2015-07-23T15:19:00Z</cp:lastPrinted>
  <dcterms:modified xsi:type="dcterms:W3CDTF">2025-08-29T05:00:00Z</dcterms:modified>
  <cp:revision>7</cp:revision>
  <dc:subject/>
  <dc:title>Attachment 01/ Приложение 01</dc:title>
</cp:coreProperties>
</file>